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 xml:space="preserve">Отчет                                                                                                                          по реализации ФГОС НОО  в МБОУ «Новоалимовская ООШ» Актанышского муниципального района                                                       Республики Татарстан                                                                               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-201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содержатель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ш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»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1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алимовская ООШ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шла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ё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по август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ис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роприят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ми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яе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О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ющ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лжност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рифно-квалификационны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м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конны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)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ы педсоветы на темы : «Введение федерального государственного образовательного стандарта начального общего образования с 01.09.2011 г.» (протокол №1), на котором педагогический коллектив был ознакомлен с ФГОС НОО как программой духовно – нравственного развития и воспитания учащихся на ступени начального общего образования; так же на педагогическом совете была создана рабочая группа ОУ по введению ФГОС начального общего образования для составления плана работы, его изучения и теоретического обоснования материалов ФГОС НОО, проведения мониторинговых исследований и отслеживания результатов его ведения  ; ноябрь -  Современный урок с позиции стандартов нового поколения», январь- "Типология уроков в рамках ФГОС"  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ходе работы по ФГОС НОО помещена н сайт школы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du.tatar.ru/aktanysh/n-alimovo/s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.</w:t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соответствует нормам и требованиям санитарной и пожарной безопасности.  Охрана труда работников образовательного учреждения соответствует нормам. </w:t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 1 классах выделен один интерактивный комплекс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eastAsia="Liberation Serif;MS P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2821</w:t>
      </w:r>
      <w:r>
        <w:rPr>
          <w:rFonts w:eastAsia="Liberation Serif;MS PMincho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9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3)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ых классах  в соответствии с СанПиН 2.4.2.2821-10 организовал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лся с использованием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-май) – по 4 урока по 45 минут каждый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лся без балльного оценивания знаний обучающихся и домашних заданий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– 33 недел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использован третий вариант (модель 2) базисного учебного плана примерной основной образовательной программы начального общего образования в соответствии с  ФГОС НОО.</w:t>
      </w:r>
    </w:p>
    <w:p>
      <w:pPr>
        <w:pStyle w:val="Normal"/>
        <w:widowControl/>
        <w:suppressAutoHyphens w:val="false"/>
        <w:spacing w:lineRule="atLeast" w:line="320" w:before="100" w:after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приказа Минобразования России №1312 от 09.03.2004г. «Об утверждении федерального базисного учебного  плана для начального, общего основного среднего (полного) общего образования» часы компонента образовательного учреждения по запросу обучающихся и их родителей используются  для расширения отдельных тем учебных предметов федерального компонента базисного учебного плана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татарский язык в инвариативной части учебного плана представлены  в равном количестве в соответствии с п.2 ст.6 Закона Республики Татарстан «Об образовании» и ст.9 Закона Республики Татарстан  «О государственных языках Республики Татарстан и других языках в Республике Татарстан».</w:t>
      </w:r>
    </w:p>
    <w:p>
      <w:pPr>
        <w:pStyle w:val="Normal"/>
        <w:ind w:firstLine="855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алимовская ООШ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ив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х класс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 Гильфанова Г.Р. и  Миннахметова З.С. Он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и курсы по ФГОС , посетили обучающие семинары  .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ён: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ц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ос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ная начальная школа»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ва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у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т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е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ная начальная школа»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ная начальная школа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: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олог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-деятельност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х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предмет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ся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MS PMincho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следует отметить, что у детей </w:t>
      </w:r>
      <w:r>
        <w:rPr>
          <w:rFonts w:cs="Times New Roman" w:ascii="Times New Roman" w:hAnsi="Times New Roman"/>
          <w:sz w:val="28"/>
          <w:szCs w:val="28"/>
        </w:rPr>
        <w:t>разви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я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н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а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Во главу угла нами поставлена задача укрепления здоровья детей, развитие их физического, нравственного и интеллектуального потенциала.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 xml:space="preserve">Создание комфортной здоровьесберегающей  среды — одно из важнейших направлений  школы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,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2011 -2012 учебном году</w:t>
      </w:r>
      <w:r>
        <w:rPr>
          <w:rFonts w:eastAsia="Liberation Serif;MS PMincho" w:cs="Times New Roman" w:ascii="Times New Roman" w:hAnsi="Times New Roman"/>
          <w:i/>
          <w:i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у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е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е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изаци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ым)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алимовская ООШ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а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eastAsia="Liberation Serif;MS P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ховно-нравственно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интеллектуально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культурно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урочн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елан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кон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ци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-ценност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гов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лекатель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(досугов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)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циаль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нобразующ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ческ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)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ая(производственная)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ЦДТ 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алимовская ООШ»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-201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зк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и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культура –по 2 часа, «Хореография»- по 1 часу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38735</wp:posOffset>
                </wp:positionV>
                <wp:extent cx="5760720" cy="204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Духовно-нравственно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«Театральное искусство» - по 1 час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 xml:space="preserve">Социальное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«Английский язык»-  по 1 час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Общеинтеллектуально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«Риторика» - по 1 час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Общекультурно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«Рисование» - по 2 час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«Проектная технология» - по 2 часа;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  <w:lang w:eastAsia="ru-RU" w:bidi="ar-SA"/>
                              </w:rPr>
                              <w:t>Спортивно-оздоровительно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«Физкультура» - по 2 ча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1.3pt;mso-wrap-distance-left:9pt;mso-wrap-distance-right:9pt;mso-wrap-distance-top:0pt;mso-wrap-distance-bottom:0pt;margin-top:3.0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>Духовно-нравственное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«Театральное искусство» - по 1 час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 xml:space="preserve">Социальное: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left="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«Английский язык»-  по 1 час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>Общеинтеллектуальное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«Риторика» - по 1 часу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>Общекультурное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«Рисование» - по 2 часа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«Проектная технология» - по 2 часа; 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lang w:eastAsia="ru-RU" w:bidi="ar-SA"/>
                        </w:rPr>
                        <w:t>5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  <w:lang w:eastAsia="ru-RU" w:bidi="ar-SA"/>
                        </w:rPr>
                        <w:t>Спортивно-оздоровительное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«Физкультура» - по 2 час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ласс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у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школь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:</w:t>
      </w:r>
    </w:p>
    <w:p>
      <w:pPr>
        <w:pStyle w:val="Normal"/>
        <w:ind w:hanging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»</w:t>
      </w:r>
    </w:p>
    <w:p>
      <w:pPr>
        <w:pStyle w:val="Normal"/>
        <w:ind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»</w:t>
      </w:r>
    </w:p>
    <w:p>
      <w:pPr>
        <w:pStyle w:val="Normal"/>
        <w:ind w:hanging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»</w:t>
      </w:r>
    </w:p>
    <w:p>
      <w:pPr>
        <w:pStyle w:val="Normal"/>
        <w:ind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нск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»</w:t>
      </w:r>
    </w:p>
    <w:p>
      <w:pPr>
        <w:pStyle w:val="Normal"/>
        <w:ind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»и т.д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-2012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ласс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ли в различных  конкурсах  : «Весел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афета»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 чтецов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ов и т.д. </w:t>
      </w:r>
    </w:p>
    <w:p>
      <w:pPr>
        <w:pStyle w:val="Normal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napToGrid w:val="false"/>
        <w:spacing w:lineRule="atLeast" w:line="200"/>
        <w:ind w:firstLine="567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Пр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организаци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учебно-воспит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школ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огромна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работ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проводит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родителя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(законны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представителями)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обучающихс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п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разъяснению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>значим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  ФГОС. В течение года  провед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eastAsia="zxx"/>
        </w:rPr>
        <w:t>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>но ряд родительских собран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eastAsia="zxx"/>
        </w:rPr>
        <w:t xml:space="preserve">.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  <w:t xml:space="preserve">Первым из них было родительское собрание на тему «Внедрение Федеральных государственных образовательных стандартов второго поколения в первых классах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алимовская ООШ», 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проведено анкетирования по изучению образовательных потребностей и интересов обучающихся и их родителей 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лис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лис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852" w:leader="none"/>
        </w:tabs>
        <w:autoSpaceDE w:val="false"/>
        <w:snapToGrid w:val="false"/>
        <w:spacing w:lineRule="atLeast" w:line="200"/>
        <w:ind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852" w:leader="none"/>
        </w:tabs>
        <w:autoSpaceDE w:val="false"/>
        <w:snapToGrid w:val="false"/>
        <w:spacing w:lineRule="atLeast" w:line="200"/>
        <w:ind w:hanging="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: _____________Д.Д.Гарипов </w:t>
      </w:r>
    </w:p>
    <w:p>
      <w:pPr>
        <w:pStyle w:val="Normal"/>
        <w:widowControl/>
        <w:shd w:fill="FFFFFF" w:val="clear"/>
        <w:tabs>
          <w:tab w:val="clear" w:pos="709"/>
          <w:tab w:val="left" w:pos="852" w:leader="none"/>
        </w:tabs>
        <w:autoSpaceDE w:val="false"/>
        <w:snapToGrid w:val="false"/>
        <w:spacing w:lineRule="atLeast" w:line="200"/>
        <w:ind w:hanging="29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директора по УВР : ________Г.М.Галлямова </w:t>
      </w:r>
    </w:p>
    <w:p>
      <w:pPr>
        <w:pStyle w:val="Normal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napToGrid w:val="false"/>
        <w:spacing w:lineRule="atLeast" w:line="200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  <w:lang w:val="zxx" w:eastAsia="zxx"/>
        </w:rPr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  <w:lang w:val="zxx" w:eastAsia="zxx"/>
        </w:rPr>
      </w:r>
    </w:p>
    <w:sectPr>
      <w:type w:val="nextPage"/>
      <w:pgSz w:w="11906" w:h="16838"/>
      <w:pgMar w:left="1560" w:right="1274" w:gutter="0" w:header="0" w:top="851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ktanysh/n-alimovo/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7:00Z</dcterms:created>
  <dc:creator>Галлямова Гульназ</dc:creator>
  <dc:description/>
  <cp:keywords/>
  <dc:language>en-US</dc:language>
  <cp:lastModifiedBy>Галлямова Гульназ</cp:lastModifiedBy>
  <dcterms:modified xsi:type="dcterms:W3CDTF">2012-06-04T19:44:00Z</dcterms:modified>
  <cp:revision>3</cp:revision>
  <dc:subject/>
  <dc:title/>
</cp:coreProperties>
</file>